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_» ______ 2025 г.  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обследованию и категорированию мест массового пребывания людей, расположенных на территории Чебаркуль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"/>
        <w:gridCol w:w="3957"/>
        <w:gridCol w:w="47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ебаркульского городского округ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Чебаркульского городского округа по городскому хозяйству</w:t>
            </w:r>
          </w:p>
        </w:tc>
      </w:tr>
      <w:tr>
        <w:trPr>
          <w:trHeight w:val="27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>
          <w:trHeight w:val="57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отдела ГО и ЧС и взаимодействию с правоохранительными органами администрации Чебаркуль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отдела УФСБ России Челябинской области в  г.  Миассе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ФГКУ «УВО ВНГ России  (ОВО по г. Чебаркулю – филиал ФГКУ «УВО ВНГ России по Челябинской област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 МВД России «Чебаркульский» Челябинской области</w:t>
            </w:r>
          </w:p>
        </w:tc>
      </w:tr>
      <w:tr>
        <w:trPr>
          <w:trHeight w:val="3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по городам: Чебаркуль, Миасс, Чебаркульскому  и Уйскому районам УНД и ПР ГУ МЧС России по Челябин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 места массового пребывания людей (лицо, использующее  место массового пребывания людей на ином законном основани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9:00Z</dcterms:created>
  <dc:creator>gochs-insp</dc:creator>
  <dc:description/>
  <dc:language>en-US</dc:language>
  <cp:lastModifiedBy>Усманова А.М.</cp:lastModifiedBy>
  <dcterms:modified xsi:type="dcterms:W3CDTF">2025-04-09T06:09:00Z</dcterms:modified>
  <cp:revision>2</cp:revision>
  <dc:subject/>
  <dc:title/>
</cp:coreProperties>
</file>